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xtová část popisu projektu </w:t>
      </w:r>
      <w:r>
        <w:rPr>
          <w:sz w:val="28"/>
          <w:szCs w:val="28"/>
        </w:rPr>
        <w:t>(a podrobný položkový rozpočet)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  <w:sz w:val="24"/>
          <w:szCs w:val="24"/>
        </w:rPr>
      </w:pPr>
      <w:bookmarkStart w:id="0" w:name="_Hlk114730239"/>
      <w:bookmarkEnd w:id="0"/>
      <w:r>
        <w:rPr>
          <w:b/>
          <w:sz w:val="24"/>
          <w:szCs w:val="24"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bookmarkStart w:id="1" w:name="_Hlk114730239"/>
      <w:bookmarkEnd w:id="1"/>
      <w:r>
        <w:rPr>
          <w:b/>
          <w:sz w:val="24"/>
          <w:szCs w:val="24"/>
        </w:rPr>
        <w:t>Seznam pozemků, kde bude projekt realizován</w:t>
      </w:r>
    </w:p>
    <w:p>
      <w:pPr>
        <w:pStyle w:val="Normal"/>
        <w:autoSpaceDE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hled všech pozemků a jejich vlastnictví (v případě, že není pozemek ve vlastnictví žadatele, uveďte, jak je ošetřen souhlas s realizací – pronájem, pacht, bezplatná výpůjčka…). Pokud je žadatel spoluvlastníkem, je potřeba seznam vyplnit také a k projektu doložit souhlas dalšího vlastníka s realizací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0"/>
        <w:gridCol w:w="1060"/>
        <w:gridCol w:w="3337"/>
        <w:gridCol w:w="1731"/>
      </w:tblGrid>
      <w:tr>
        <w:trPr>
          <w:trHeight w:val="2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strální územ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 čís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 vlastník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 typ smlouvy (např. nájemní),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je-li relevantní 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autoSpaceDE w:val="true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ný popis projektu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ávající stav: Vaše činnost, vztah k životnímu prostředí, potřeby, které projekt řeší, …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stupy projektu: Zdůvodnění výdajů projektu, tvorba plánovaného rozpočtu, využití konkrétních výstupů projektu, …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ílový stav: Přínos projektu pro vaši činnost, životní prostředí a okolí, udržitelnost projektu a vaší činnosti.</w:t>
      </w:r>
    </w:p>
    <w:p>
      <w:pPr>
        <w:pStyle w:val="Normal"/>
        <w:autoSpaceDE w:val="true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 xml:space="preserve">Tabulky, fotografie apod. nevkládejte do tohoto textu, přiložte je samostatně. </w:t>
      </w:r>
      <w:r>
        <w:rPr>
          <w:i/>
          <w:color w:val="7030A0"/>
          <w:sz w:val="22"/>
          <w:szCs w:val="22"/>
          <w:u w:val="single"/>
        </w:rPr>
        <w:t>Pole je možné rozšiřovat</w:t>
      </w:r>
      <w:r>
        <w:rPr>
          <w:i/>
          <w:color w:val="7030A0"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i/>
          <w:i/>
          <w:color w:val="7030A0"/>
          <w:sz w:val="6"/>
          <w:szCs w:val="6"/>
        </w:rPr>
      </w:pPr>
      <w:r>
        <w:rPr>
          <w:i/>
          <w:color w:val="7030A0"/>
          <w:sz w:val="6"/>
          <w:szCs w:val="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9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kladů pro přípravu projektu (vyjádření, povolení, projektové dokumentace, nabíd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ý je plán realizace jednotlivých aktivit? </w:t>
      </w:r>
      <w:r>
        <w:rPr>
          <w:i/>
          <w:iCs/>
          <w:sz w:val="24"/>
          <w:szCs w:val="24"/>
        </w:rPr>
        <w:t>Plán není závazný.</w:t>
      </w:r>
      <w:r>
        <w:rPr>
          <w:i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</w:rPr>
        <w:t>(v tabulce je možné přidávat řád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</w:rPr>
      </w:pPr>
      <w:bookmarkStart w:id="4" w:name="_Hlk114729141"/>
      <w:bookmarkEnd w:id="4"/>
      <w:r>
        <w:rPr>
          <w:b/>
          <w:sz w:val="24"/>
          <w:szCs w:val="24"/>
        </w:rPr>
        <w:t>Podrobný položkový rozpočet</w:t>
      </w:r>
      <w:r>
        <w:rPr>
          <w:b/>
        </w:rPr>
        <w:t xml:space="preserve"> </w:t>
      </w:r>
      <w:r>
        <w:rPr/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é náklady odhadujete na realizaci projektu? </w:t>
      </w:r>
      <w:r>
        <w:rPr>
          <w:i/>
          <w:color w:val="7030A0"/>
          <w:sz w:val="24"/>
          <w:szCs w:val="24"/>
        </w:rPr>
        <w:t>(vepisujte pouze do bílých řádků, v tabulce je možné přidávat řádk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 nelze uplatnit – uveďte je s částkou 0 Kč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5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nezpůsobi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5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nezpůsobi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.: souhrnné částky jednotlivých položek rozpočtu (např. drobný dlouhodobý majetek, nákup materiálu, nákup služeb apod.) se musí shodovat s Předběžnou finanční rozvahou projektu uvedenou ve formuláři Žádosti, kde je uveden bližší popis položek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0:00Z</dcterms:created>
  <dc:creator>Pokorná Tereza</dc:creator>
  <dc:description/>
  <cp:keywords/>
  <dc:language>en-US</dc:language>
  <cp:lastModifiedBy>Lánská Lenka</cp:lastModifiedBy>
  <cp:lastPrinted>2023-03-01T13:36:00Z</cp:lastPrinted>
  <dcterms:modified xsi:type="dcterms:W3CDTF">2024-01-08T09:56:00Z</dcterms:modified>
  <cp:revision>3</cp:revision>
  <dc:subject/>
  <dc:title/>
</cp:coreProperties>
</file>